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2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ЯВЛ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__» ___________ 20___    № _____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седателю первичной профсоюзной организации преподавателей и сотрудников Филиала Учреждения образования «Брестский государственный технический университет» Политехнический колледж Белорусского профессионального союза работников образования и науки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ирилюку А.С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занимаемая должность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машний адрес)</w:t>
            </w:r>
          </w:p>
          <w:p>
            <w:pPr>
              <w:pStyle w:val="Normal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Об оказании материальной помощи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ind w:firstLine="72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210" w:leader="none"/>
          <w:tab w:val="center" w:pos="4932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firstLine="8040"/>
        <w:jc w:val="left"/>
        <w:rPr>
          <w:vertAlign w:val="superscript"/>
        </w:rPr>
      </w:pPr>
      <w:r>
        <w:rPr>
          <w:vertAlign w:val="superscript"/>
        </w:rPr>
        <w:t>(подпись)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jc w:val="left"/>
        <w:rPr/>
      </w:pPr>
      <w:r>
        <w:rPr/>
      </w:r>
    </w:p>
    <w:sectPr>
      <w:type w:val="nextPage"/>
      <w:pgSz w:w="11906" w:h="16838"/>
      <w:pgMar w:left="1418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Administrator</dc:creator>
  <dc:description/>
  <dc:language>en-US</dc:language>
  <cp:lastModifiedBy>Kate</cp:lastModifiedBy>
  <cp:lastPrinted>2015-09-24T11:22:00Z</cp:lastPrinted>
  <dcterms:modified xsi:type="dcterms:W3CDTF">2020-02-21T09:01:00Z</dcterms:modified>
  <cp:revision>2</cp:revision>
  <dc:subject/>
  <dc:title>Председателю профкома УО «Брестский государственный политехнический колледж»</dc:title>
</cp:coreProperties>
</file>